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Bud’s Story</w:t>
      </w:r>
    </w:p>
    <w:p>
      <w:pPr>
        <w:pStyle w:val="Normal"/>
        <w:rPr>
          <w:sz w:val="18"/>
          <w:szCs w:val="18"/>
        </w:rPr>
      </w:pPr>
      <w:r>
        <w:rPr>
          <w:sz w:val="18"/>
          <w:szCs w:val="18"/>
        </w:rPr>
        <w:t>The following narrative relates the WWII experience of Lynn G. (aka Bud) Fisher with the 8</w:t>
      </w:r>
      <w:r>
        <w:rPr>
          <w:sz w:val="18"/>
          <w:szCs w:val="18"/>
          <w:vertAlign w:val="superscript"/>
        </w:rPr>
        <w:t>th</w:t>
      </w:r>
      <w:r>
        <w:rPr>
          <w:sz w:val="18"/>
          <w:szCs w:val="18"/>
        </w:rPr>
        <w:t xml:space="preserve"> Army Air Force 490</w:t>
      </w:r>
      <w:r>
        <w:rPr>
          <w:sz w:val="18"/>
          <w:szCs w:val="18"/>
          <w:vertAlign w:val="superscript"/>
        </w:rPr>
        <w:t>th</w:t>
      </w:r>
      <w:r>
        <w:rPr>
          <w:sz w:val="18"/>
          <w:szCs w:val="18"/>
        </w:rPr>
        <w:t xml:space="preserve"> bomb group, 848</w:t>
      </w:r>
      <w:r>
        <w:rPr>
          <w:sz w:val="18"/>
          <w:szCs w:val="18"/>
          <w:vertAlign w:val="superscript"/>
        </w:rPr>
        <w:t>th</w:t>
      </w:r>
      <w:r>
        <w:rPr>
          <w:sz w:val="18"/>
          <w:szCs w:val="18"/>
        </w:rPr>
        <w:t xml:space="preserve"> Squadron stationed in England.  The principal weapon employed was the Boeing B-17 “Flying Fortress” four engine heavy bomber. Bud now lives on the shores of Clearwater Lake in Watersmeet Township in Michigan’s Western Upper Peninsula. The following text is transcribed from Bud’s long hand on December 5</w:t>
      </w:r>
      <w:r>
        <w:rPr>
          <w:sz w:val="18"/>
          <w:szCs w:val="18"/>
          <w:vertAlign w:val="superscript"/>
        </w:rPr>
        <w:t>th</w:t>
      </w:r>
      <w:r>
        <w:rPr>
          <w:sz w:val="18"/>
          <w:szCs w:val="18"/>
        </w:rPr>
        <w:t>, 2009.</w:t>
      </w:r>
    </w:p>
    <w:p>
      <w:pPr>
        <w:pStyle w:val="Normal"/>
        <w:rPr/>
      </w:pPr>
      <w:r>
        <w:rPr/>
        <w:t>“</w:t>
      </w:r>
      <w:r>
        <w:rPr/>
        <w:t>I was drafted into the Service on the 30</w:t>
      </w:r>
      <w:r>
        <w:rPr>
          <w:vertAlign w:val="superscript"/>
        </w:rPr>
        <w:t>th</w:t>
      </w:r>
      <w:r>
        <w:rPr/>
        <w:t xml:space="preserve"> of September, 1945.  I was sent to Camp Grant and from there to Salt Lake City, Utah where we were processed into various divisions by means of a battery of aptitude tests. The result of these tests qualified me for; aircraft mechanic, radio mechanic or aircraft armorer. I didn’t want to go to aircraft mechanic school as it was located in Biloxi, Mississippi where I took basic training. Having been there, and done that, I wasn’t that fond of spending three more months there. Also, it was too far from home. I was a young man and engaged to be married to Eleanor Kazlauski.  There were three radio schools; Chanute Field outside Rantoul Illinois, Truax Field in Madison Wisconsin, and the third one in the Morrison Hotel, downtown Chicago. All three of these locations fit my needs as they were acceptably close to sweet home Chicago. I ended up in Madison, Wisconsin for the three month long course. Madison was serviced by the Chicago Milwaukee St. Paul &amp; Pacific Railroad which had a stop in Fox Lake, Illinois where my fiancé lived.  When I could wrangle a pass, I was allowed to travel no farther than eighteen miles from Madison. I would buy a ticket on the Milwaukee railroad to the town of Stoughton which was exactly 18 miles away. I also bought a ticket from Stoughton, Wisconsin to Fox Lake Illinois. If the Military Police checked my ticket, I would show the one to Stoughton, and keep the one to Fox Lake hidden. Eventually I made friends with the guy that handled the baggage car and rode in there without needing any ticket. This made it possible to get home frequently.  After three months, I completed radio school and was promoted to Corporal.  I realized that radio wasn’t really my bag. It turned out that if I gave up the rank of Corporal, I could take another three month course at armament school. So, I gave up the promotion and went off to Denver, Colorado and became an armorer.”  </w:t>
      </w:r>
    </w:p>
    <w:p>
      <w:pPr>
        <w:pStyle w:val="Normal"/>
        <w:rPr/>
      </w:pPr>
      <w:r>
        <w:rPr/>
        <w:t>“</w:t>
      </w:r>
      <w:r>
        <w:rPr/>
        <w:t>I was sent to Herrington Army Air Force Base in Kansas, processing aircraft and crews for overseas duty. Now married, I was given the privilege of having my wife come join me in Kansas. She and I rented a room on the outskirts of town, from an older couple, Mr. &amp; Mrs. August Roth, whose own son was serving in the Army Air Force, overseas. My wife, Eleanor was a Civil Service person and got a job at the Air Base. It was almost like being civilians again.  The Mr. Roth was skinny as a rail and was a switchman with the Chicago Rock Island and Pacific Railroad.  I got to ride the switch engine occasionally on my day off.  On occasion, I even got to operate it, which I really liked.  Mrs. Roth was a bit on the portly side, the vision of a farm wife, and could cook up a storm. The old folks liked my wife and I, and invited us to take our weekend meals with them. It was just like family. One day the Mr. Roth took me out to a big old barn where he unearthed a 1936 Ford. It was covered with dirt and had four flat tires. He asked me if I thought I could get it running.  Of course, I did. Our living quarters were about one mile from town, which we walked, every day. One day, Mr. Roth suggested that we take the Ford to town where we could board the bus to take us to the base.  One day, he told me to take the car all the way to the base, and forget about the bus.  On the weekend, we would take the old folks and tour the area’s farmland. We would stop along the way and have wonderful picnics.  For fun we would chase jack rabbits down the two rut roads in some of the fields.  We all really enjoyed the sport.  We didn’t actually want to hurt them, just provide the rabbits some exercise. My wife and I had a very good life while in Kansas.”</w:t>
      </w:r>
    </w:p>
    <w:p>
      <w:pPr>
        <w:pStyle w:val="Normal"/>
        <w:rPr/>
      </w:pPr>
      <w:r>
        <w:rPr/>
        <w:t>“</w:t>
      </w:r>
      <w:r>
        <w:rPr/>
        <w:t xml:space="preserve">Finally the day came when I was assigned to a combat bomb group at Mountain Home, Idaho, where we trained for overseas duty.  Again, my wife Eleanor came to Mountain Home and worked at the Air Depot.  The air base had several travel trailers which they allowed married couples to live in.  Once again we lived like civilians, until I completed my training.”  </w:t>
      </w:r>
    </w:p>
    <w:p>
      <w:pPr>
        <w:pStyle w:val="Normal"/>
        <w:rPr/>
      </w:pPr>
      <w:r>
        <w:rPr/>
        <w:t>“</w:t>
      </w:r>
      <w:r>
        <w:rPr/>
        <w:t xml:space="preserve">My group was then sent over to England, where we set up our air base. The air base, being about ninety miles from the English Channel put us a fairly safe distance from the main combat area.  Our only exposure to danger was an occasional V-1 (buzz bomb) that the Germans would send over aimlessly.  These things were loaded with a certain amount of fuel, to get them over England.  When they ran out of fuel, they would crash to the ground and explode.  There was never any specific target.  Occasionally a German pursuit plane would fly in among our bombers, on their way back from a night mission, and shoot up our air field a bit.  Beyond these irritants, we were pretty much out of harm’s way”. </w:t>
      </w:r>
    </w:p>
    <w:p>
      <w:pPr>
        <w:pStyle w:val="Normal"/>
        <w:rPr/>
      </w:pPr>
      <w:r>
        <w:rPr/>
        <w:t>“</w:t>
      </w:r>
      <w:r>
        <w:rPr/>
        <w:t xml:space="preserve">When we trained for combat at Mountain Home Idaho, we were using B-24, four-engine heavy bombers. I was assigned to the armament section of our squadron.  After we were operational overseas for quite some time, it was decided to split the armament section into two separate operations. One section maintained machine guns and turrets. The other, did all of the maintenance of the electrical bomb release mechanisms, and performed the entire bomb loading operation.  Master Sergeant George Bubin was in charge of the bomb loading crews.  I was his assistant.  We were assigned eight men to work as bomb loaders. When operations decided on a mission, they told us how many bombs, and what types, would be loaded into each airplane. George and I were responsible to see that they were loaded properly. We would preflight the release mechanisms and then assign our three man crews to load a specific number of bombs to X number of airplanes.  After we preflighted our airplanes, we would ferry the air crews out to their assigned ships. The crews were located in the main barracks about half a mile from the aircraft.”  </w:t>
      </w:r>
    </w:p>
    <w:p>
      <w:pPr>
        <w:pStyle w:val="Normal"/>
        <w:rPr/>
      </w:pPr>
      <w:r>
        <w:rPr/>
        <w:t>“</w:t>
      </w:r>
      <w:r>
        <w:rPr/>
        <w:t>George and I decided to build our own living quarters close to the flight line out of empty bomb crates. It started with a sixteen foot square piece of canvas with a wooden floor. It got a little bit crowded so we extended the canvas flaps out four feet on each of the four sides, and built wooden walls. This increased our living area to a more luxurious twenty four foot by twenty four foot structure. The top brass was not overly fond of this idea and threatened to make us move back to the regular barracks. Fortunately, they were finally able to see that this living arrangement was a great time saver and boosted efficiency so much that they finally backed off and let us stay put. Our crews liked it too as they were close to their sacks and could jump back in as soon as their planes were loaded. We made a good share of our own meals. We had powdered eggs and orange marmalade in good supply and it was frequently on the menu. We supplemented this with the occasional wild rabbit for a special treat.  We heated our facility with a stove made of an old oil drum and fueled it with a proprietary mixture of drain oil and one hundred octane aviation gasoline.  The top brass wasn’t too fond of this either, but once again, the benefits outweighed the costs or hazards so they just rolled their eyes and prayed for us.”</w:t>
      </w:r>
    </w:p>
    <w:p>
      <w:pPr>
        <w:pStyle w:val="Normal"/>
        <w:rPr/>
      </w:pPr>
      <w:r>
        <w:rPr/>
        <w:t>“</w:t>
      </w:r>
      <w:r>
        <w:rPr/>
        <w:t>We went on this way for quite some time until someone decided we were working too damned hard loading bombs into the airplane. We were using the equipment designed for the task by the airplane manufacturer. The engineering was obviously an afterthought on their part because using it was much too slow and labor intensive. Someone from another squadron came up with the idea of using a different type of winch to load bombs which worked out very well on the B-24s. About this time, the Air Force switched us over to the B-17 Flying Fortress. This forced us to use the supplied loader as the faster hoist, developed in the field for the B-24, wouldn’t work in the B-17s. When loading the B-24 the men operating the winch stood on the pavement. The winch clamped to the B-24’s cat-walk which was only about eighteen inches above the pavement. The cat-walk in the B-17 was about four feet above the pavement, making the B-24 equipment incompatible with the B-17. This is when I went to work figuring out a way to make life easier for me and my crews.  I came up with the idea of mounting the hoist in the B-17’s radio room. It required cutting two four inch pieces of aluminum out of the bulkhead separating the radio room from the bomb bay. Once again the 93</w:t>
      </w:r>
      <w:r>
        <w:rPr>
          <w:vertAlign w:val="superscript"/>
        </w:rPr>
        <w:t>rd</w:t>
      </w:r>
      <w:r>
        <w:rPr/>
        <w:t xml:space="preserve"> combat wing became unhappy with me and accused me of structurally weakening the airplane by cutting the two little holes in the bulkhead. They sent me up to Cambridge Scotland to the 8th Air Force experimental laboratory to demonstrate. Fortunately, they were able to see the efficiencies of being able to load B-17s for two to three missions per day compared to only one. This presented an opportunity to inflict a great deal more damage upon enemy targets with the existing airplanes. Consequently, my bomb hoist design was approved and rolled out for use throughout the 8</w:t>
      </w:r>
      <w:r>
        <w:rPr>
          <w:vertAlign w:val="superscript"/>
        </w:rPr>
        <w:t>th</w:t>
      </w:r>
      <w:r>
        <w:rPr/>
        <w:t xml:space="preserve"> Air Force. On June 6</w:t>
      </w:r>
      <w:r>
        <w:rPr>
          <w:vertAlign w:val="superscript"/>
        </w:rPr>
        <w:t>th</w:t>
      </w:r>
      <w:r>
        <w:rPr/>
        <w:t xml:space="preserve"> we loaded B-17s three times for missions to support invasion troops. On June 20</w:t>
      </w:r>
      <w:r>
        <w:rPr>
          <w:vertAlign w:val="superscript"/>
        </w:rPr>
        <w:t>th</w:t>
      </w:r>
      <w:r>
        <w:rPr/>
        <w:t>, we turned around the bombers for two missions to France. If we had been using the bomb loading equipment supplied by the aircraft manufacturers, this would have been impossible!”</w:t>
      </w:r>
    </w:p>
    <w:p>
      <w:pPr>
        <w:pStyle w:val="Normal"/>
        <w:rPr/>
      </w:pPr>
      <w:r>
        <w:rPr/>
        <w:t>“</w:t>
      </w:r>
      <w:r>
        <w:rPr/>
        <w:t>George and I did some other things that the brass would not have approved, but which saved a lot of time and perhaps some lives as well. Occasionally a mission would be cancelled (scrubbed). This would be due to either weather problems or a change in targets requiring different bomb types. In either case, the bombs had to be unloaded from the airplanes.  This would require getting the crews out to lower each bomb, one at a time. This was laborious and while necessary, the crews were none too happy about it.  Now, our mattresses were made up of three square cushions about thirty inches on each side. We took to laying these cushions on the tarmac below the bomb racks and one by one we dropped the bombs onto the cushions. The top most bombs had to drop about ten feet to the mattresses. Scary. Needless to say, when the big guys found out about this, all hell broke loose. Also, needless to say, I am still here at the age of eighty-eight to talk about it.”</w:t>
      </w:r>
    </w:p>
    <w:p>
      <w:pPr>
        <w:pStyle w:val="Normal"/>
        <w:rPr/>
      </w:pPr>
      <w:r>
        <w:rPr/>
        <w:t>“</w:t>
      </w:r>
      <w:r>
        <w:rPr/>
        <w:t>The war ended and there was nothing left for us to do offensively so the Air Force gave us the job of relocating French forced laborers from where they were found, back home to France. Our B-17s were fitted with wood floors in the bomb bays. The bays were then loaded with food which we transported to an air field at Lintz, Austria. French displaced persons were living out in the fields like cattle. When we landed, the food was unloaded and then the bomb bays were reloaded with ten of the laborers in each plane for the return trip to their homes back in France.”</w:t>
      </w:r>
    </w:p>
    <w:p>
      <w:pPr>
        <w:pStyle w:val="Normal"/>
        <w:rPr/>
      </w:pPr>
      <w:r>
        <w:rPr/>
        <w:t>“</w:t>
      </w:r>
      <w:r>
        <w:rPr/>
        <w:t>Finally, it was time to return to the good old U.S.A. Some of us got the opportunity to fly home in the war weary bombers. I was one of the lucky few that got to fly home.  We flew from England to Prestwic, Scotland. From there we set out for Iceland. The final leg was from Iceland to Bradley field, Connecticut. We lost several airplanes in the North Atlantic; as some of the old war birds’ fuel consumption was too high for the twelve hour flight home.  No lives were lost, however, as we had air-sea rescue ships all along our route to pick up splashed air crews, as they went down. We were given the option to fly home from Iceland in a C-54 passenger plane.  This would require abandonment of our B-17 in Iceland, if our pilot figured our plane’s fuel consumption was too high to make the trip to the States. Our hot-shot pilot was not about to abandon his trusty B-17, no sir. Thank god we made it!  Some of the planes cut it so close that they ran out of gas before they could even taxi off the runway after otherwise landing safely in Connecticut.  From there I was shipped to Barksdale Field, Louisiana where I was subsequently discharged and sent home.”</w:t>
      </w:r>
    </w:p>
    <w:p>
      <w:pPr>
        <w:pStyle w:val="Normal"/>
        <w:rPr/>
      </w:pPr>
      <w:r>
        <w:rPr/>
        <w:t>“</w:t>
      </w:r>
      <w:r>
        <w:rPr/>
        <w:t>A year or so after war’s end we were all settled into our normal ways of life. My wife and I decided to take a trip and visit the old folks we had lived with in Kansas.  Herrington, Kansas was a very small town compared with Chicago. Because we had walked that mile from their house to the bus depot to catch a ride out to the air base, we got to talk to many people along the way, and became quite friendly with them.  Upon our homecoming, as it were, we found ourselves treated to a very touching small town sort of event. A large group of Herrington’s citizens got together at the town park and put together a very elaborate picnic to welcome us back to their town. We were happy to hear that the Roth’s son had returned safely from the war. It was his room that we had rented.”</w:t>
      </w:r>
    </w:p>
    <w:p>
      <w:pPr>
        <w:pStyle w:val="Normal"/>
        <w:rPr/>
      </w:pPr>
      <w:r>
        <w:rPr/>
        <w:t>“</w:t>
      </w:r>
      <w:r>
        <w:rPr/>
        <w:t>Another year passed and we received the sad news that the old Rock Island switchman in Herrington Kansas had passed away. About a year after that, his widow came up to Chicago and visited with u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pilog:</w:t>
      </w:r>
    </w:p>
    <w:p>
      <w:pPr>
        <w:pStyle w:val="Normal"/>
        <w:widowControl/>
        <w:bidi w:val="0"/>
        <w:spacing w:lineRule="auto" w:line="276" w:before="0" w:after="200"/>
        <w:rPr/>
      </w:pPr>
      <w:r>
        <w:rPr>
          <w:sz w:val="18"/>
          <w:szCs w:val="18"/>
        </w:rPr>
        <w:t>America was thrust into WWII on December 7</w:t>
      </w:r>
      <w:r>
        <w:rPr>
          <w:sz w:val="18"/>
          <w:szCs w:val="18"/>
          <w:vertAlign w:val="superscript"/>
        </w:rPr>
        <w:t>th</w:t>
      </w:r>
      <w:r>
        <w:rPr>
          <w:sz w:val="18"/>
          <w:szCs w:val="18"/>
        </w:rPr>
        <w:t>, 1941. Most of our Pacific fleet was now on the bottom of Pearl Harbor, Hawaii. Our aircraft was mostly obsolete and much of our war material was left over from WWI.  Our brave men and women joined up to fight the Axis powers in Europe, and Japan in the Pacific. The only weapons we had that outclassed our enemies were the M1 Garand semi-automatic battle rifle and the venerable M1911 Colt 45 pistol, both in short supply.  Our enemies were dug in and equipped with state-of-the-art weapons, plus they had a huge head start. America’s original super weapon was a huge manufacturing capability which when combined with the kind of good old Yankee know how demonstrated by Bud’s story, got America up to speed quickly. America began building state-of-the-art warships at a dizzying rate. Our aircraft factories started building war planes from clean sheet designs that evolved into very capable war tools. If we didn’t always have the best in the field, we usually had the most. Compared with German artillery and the Panzer’s tanks our equipment was very much outclassed. Tactics, bravery and determination combined with nearly unlimited supplies (and some luck) won the war on the ground.  In the air, the B-17 bombers supplanted the B-24s in the European theater. We lost many bombers until the P-51 “Mustang” fighter planes took wing and cleaned up on the enemy’s fighters, allowing the bombers to almost continuously rain down destruction upon the enemy supply dumps, manufacturing facilities and hardened emplacements.  The B-29 “Super Fortress” entered the Pacific theater near war’s end and the “Enola Gay” dropped the first Atomic bomb on Hiroshima Japan followed by another B-29 dropping the second Atomic bomb over Nagasaki to end WWII. The developments in aviation that helped win the war continued into peace time and America became pre-eminent in the design and manufacture of civilian commercial aircraft for the Western worl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1.2</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3">
    <w:name w:val=" Char Char3"/>
    <w:basedOn w:val="DefaultParagraphFont"/>
    <w:qFormat/>
    <w:rPr>
      <w:rFonts w:ascii="Cambria" w:hAnsi="Cambria" w:eastAsia="Times New Roman" w:cs="Times New Roman"/>
      <w:color w:val="17365D"/>
      <w:spacing w:val="5"/>
      <w:kern w:val="2"/>
      <w:sz w:val="52"/>
      <w:szCs w:val="52"/>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9:21:00Z</dcterms:created>
  <dc:creator>Rich Henriksen</dc:creator>
  <dc:description/>
  <cp:keywords/>
  <dc:language>en-US</dc:language>
  <cp:lastModifiedBy>Eric Swain</cp:lastModifiedBy>
  <cp:lastPrinted>2009-12-07T12:52:00Z</cp:lastPrinted>
  <dcterms:modified xsi:type="dcterms:W3CDTF">2009-12-11T19:21:00Z</dcterms:modified>
  <cp:revision>2</cp:revision>
  <dc:subject/>
  <dc:title>Bud’s Story</dc:title>
</cp:coreProperties>
</file>